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40"/>
          <w:szCs w:val="40"/>
          <w:lang w:eastAsia="ru-RU"/>
        </w:rPr>
        <w:t>Как уберечь велосипед от кражи?</w:t>
      </w:r>
    </w:p>
    <w:p>
      <w:pPr>
        <w:pStyle w:val="Normal"/>
        <w:spacing w:lineRule="atLeast" w:line="255" w:before="0" w:after="0"/>
        <w:ind w:firstLine="3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ind w:firstLine="3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с наступлением теплой погоды отмечается рост краж велосипедов, самокатов. Связано это с тем, что дети не всегда внимательно относятся к своему железному «другу», оставляют его без присмотра в общественных местах или передают его «покататься» малознакомым лицам, которые, взяв велосипед либо самокат уезжают на нем в неизвестном направлении. Взрослые так же проявляют беспечность, оставляя велосипед на ночь у двери своей квартиры или на лестничной площадке, чем провоцируют окружающих на совершение противоправных 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мы попробуем вас научить некоторым простым «хитростям», с помощью которых вы сможете уберечь велосипед от кражи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оставляйте свои велосипеды, самокаты без присмотра, не храните их в подъездах и на лестничных площадках. Наличие специального запирающего устройства также не может являться гарантией их сохранности. Лучшие места для их хранения – квартира или гараж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мните «особые» приметы Вашего велосипеда. Если их нет,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оставьте какую-нибудь метку, сделайте его узнаваемым для вас. Вы можете нацарапать какой-нибудь знак на раме или же нарисовать на ней несмываемой краской. Постарайтесь запомнить серийный номер велосипеда, он находится на ра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записать его для себ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. Помеченные велосипеды меньше воруют. В случае же кражи такого транспорта, вам будет легче его опознать и найти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рывайте ваш велосипед либо самокат на замок, даже если вы отлучаетесь ненадолг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Сейчас велозамки можно купить в любом веломагазине или на рынке. Вы можете выбрать себе замок в зависимости от материала, способа крепления и даже цвета и форм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тому же смастерите тросик «понадежнее», чтобы его было не так-то легко повредить – это отобьет желание у воров «поживиться» легкой добычей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заходите в помещение, к примеру, в магазин или кафе, старайтесь держать велосипед в поле зрения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е внимание, возможно, там, где вы собираетесь оставить свое транспортное средство, есть неподалеку камера видеонаблюдения. Оставляйте велосипед в поле ее обз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Если вы не один, отлучайтесь по очереди. Пусть кто-то присматривает за велосипедом. Так намного безопасней.</w:t>
      </w:r>
    </w:p>
    <w:p>
      <w:pPr>
        <w:pStyle w:val="Normal"/>
        <w:spacing w:lineRule="atLeast" w:line="255" w:before="0" w:after="0"/>
        <w:ind w:firstLine="3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стью обезопасить себя от кражи велосипеда невозможно, но если соблюдать эти нехитрые правила, можно постараться уберечь свое имуществ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Если же все-таки с вами случилась такая неприятность и ваш велосипед украли, первое, что вы должны сделать незамедлительно – обратитесь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лицию. По возможности возьмите с соб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 xml:space="preserve"> велосипед и чек, свидетельствующий о покупке. Постарайтесь как можно точно его описать.</w:t>
      </w:r>
    </w:p>
    <w:p>
      <w:pPr>
        <w:pStyle w:val="Normal"/>
        <w:spacing w:lineRule="atLeast" w:line="255" w:before="0" w:after="0"/>
        <w:ind w:firstLine="3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ind w:firstLine="3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важно: обезопасьте себя от покупки краденого велосипеда, настоящий хозяин рано или поздно найдется. Проверяйте у продавца документы на велосипед, сверяйте с серийным номером – нет ли признаков изменения. А также попробуйте определить, не был ли велосипед перекрашен. Если что-то вызвало подозрение, не совершайте покупки, а обратитесь в полицию. Лишней бдительности не бывает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5"/>
        <w:szCs w:val="25"/>
        <w:color w:val="000000"/>
        <w:lang w:val="pl-PL"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5"/>
      <w:szCs w:val="25"/>
      <w:lang w:val="pl-PL" w:eastAsia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6:00Z</dcterms:created>
  <dc:creator>Степанова Надежда Владимировна</dc:creator>
  <dc:description/>
  <dc:language>en-US</dc:language>
  <cp:lastModifiedBy>1</cp:lastModifiedBy>
  <cp:lastPrinted>2020-05-18T09:26:00Z</cp:lastPrinted>
  <dcterms:modified xsi:type="dcterms:W3CDTF">2022-06-2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